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10 de abril de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de la casa y mudanz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ostgrado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ías feriado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ituación laboral del Dr. Julio Cotler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 de Sra. Maria Rostworowski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Visita de funcionario de IDRC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ibros pendientes de Ford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edido de Virginia García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.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.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.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.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3"/>
        </w:numPr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el Taller de Empoderamiento para Jóvenes Sordo ciegos a tratar el tema de brindar herramientas a los jóvenes sordo ciegos para su mejor desenvolvimiento en el entorno. Participaran 40 jóvenes sordo ciegos con sus interpretes y padres de familia. Investigadora responsable Rosario Jiménez Fundación Telefónica. 7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 “Ahorro Popular y Transferencias Monetarias Condicionadas en América Latina”  sede ciudad del Cusco. Investigadora responsable Carolina Trivelli. 10 y 11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presentación del libro”Reinventando comunidades imaginadas: Movimientos indígenas, nación y procesos sociopolíticos en los países centro andinos. Autor Ramón Pajuelo los comentarios estarán a cargo de Silvia Rodríguez  Ludwig Huber y Romeo Grompone. 13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trabajo de la RIS tema PRONIÑO participantes Tania Silva y Fanny Montellanos. 26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“El choleo en el Perú de Hoy” expositores invitados Jorge Bruce y Walter Twanama. Los comentarios estuvieron a cargo de Martín Tanaka y Víctor Vich. 27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el Taller de Lecturas – La Izquierda Revisitada Segunda Sesión. Lectura Francois Furet “El pasado de una ilusión” Capítulos: La pasión revolucionaria El principio del fin. Investigador responsable Romeo Grompone. 27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¿Revolución socialista y/o autoritarismo militar? El control desde el poder y los efectos en la educación superior en Venezuela: una década bajo el gobierno de Hugo Chávez (1998 – 2008) Invitado el Dr. Orlando Albornoz Profesor Catedrático de la Universidad Simón Bolívar (Venezuela) 28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lang w:val="es-ES_tradnl"/>
        </w:rPr>
        <w:t>Se realizó la reunión de trabajo, donde nos visito el</w:t>
      </w:r>
      <w:r>
        <w:rPr>
          <w:rFonts w:cs="Arial" w:ascii="Arial" w:hAnsi="Arial"/>
          <w:sz w:val="20"/>
          <w:szCs w:val="20"/>
        </w:rPr>
        <w:t xml:space="preserve"> contralor del IDRC </w:t>
      </w:r>
      <w:r>
        <w:rPr>
          <w:rFonts w:cs="Arial" w:ascii="Arial" w:hAnsi="Arial"/>
          <w:szCs w:val="20"/>
        </w:rPr>
        <w:t>el señor Shaun Bona, su cargo es: Director Financiero y Contralor Regional para América Latina y el Caribe. P</w:t>
      </w:r>
      <w:r>
        <w:rPr>
          <w:rFonts w:eastAsia="Arial Unicode MS" w:cs="Arial" w:ascii="Arial" w:hAnsi="Arial"/>
          <w:lang w:val="es-ES_tradnl"/>
        </w:rPr>
        <w:t>royectos de Roxana Barrantes y Martín Tanaka. 31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lang w:val="es-ES_tradnl"/>
        </w:rPr>
        <w:t xml:space="preserve">Se realizó la inauguración del Curso de Extensión: </w:t>
      </w:r>
      <w:r>
        <w:rPr>
          <w:rFonts w:eastAsia="Arial Unicode MS" w:cs="Arial" w:ascii="Arial" w:hAnsi="Arial"/>
          <w:b/>
          <w:bCs/>
          <w:i/>
          <w:iCs/>
          <w:lang w:val="es-ES_tradnl"/>
        </w:rPr>
        <w:t xml:space="preserve">LAS VISIONES HISTORIOGRÁFICAS E LA GUERRA DEL PACIFICO del 1 al 22 de Abril 2008 </w:t>
      </w:r>
      <w:r>
        <w:rPr>
          <w:rFonts w:eastAsia="Arial Unicode MS" w:cs="Arial" w:ascii="Arial" w:hAnsi="Arial"/>
          <w:lang w:val="es-ES_tradnl"/>
        </w:rPr>
        <w:t>Coordinador: Antonio Zapata Velasc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126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SESIONES DEL CURS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artes 1 de abril, 6: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peruana sobre la Guerra del Pacífico. De Jorge Basadre a Heraclio Bonill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Jueves 3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Campaña de la Breña. De Nelson Manrique a Hugo Pereyr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8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Alteridad e imaginario en la historiografía chilena acerca de la Guerra del Pacífico: la obra de Sergio Villalobos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Daniel Parodi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Jueves 10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l otro registro historiográfico: la Guerra del Pacífico en los manuales escolares chilenos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Daniel Parodi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15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boliviana: Roberto Querejazu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Jueves 17 de Abril, 6.30 – 8:3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La historiografía boliviana: Carlos Mesa Gisber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: Dr. Antonio Zapata Velasco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b w:val="false"/>
          <w:bCs w:val="false"/>
        </w:rPr>
        <w:t>Martes 22 de abril, 7:00 – 9:00 p.m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esa de síntesis sobre las interpretaciones de la Guerra del Pacífic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Expositores: Dr. Carlos Contreras, Dra. Carlota Casalino, Dr. Nelson Manrique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Moderador: Dr. Marcos Cueto</w:t>
      </w:r>
    </w:p>
    <w:p>
      <w:pPr>
        <w:pStyle w:val="Normal"/>
        <w:ind w:left="12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presentación del libro “</w:t>
      </w:r>
      <w:r>
        <w:rPr>
          <w:rFonts w:eastAsia="Arial Unicode MS" w:cs="Arial" w:ascii="Arial" w:hAnsi="Arial"/>
          <w:b/>
          <w:i/>
          <w:lang w:val="es-ES_tradnl"/>
        </w:rPr>
        <w:t>Historia y Cultura de Ayacucho”</w:t>
      </w:r>
      <w:r>
        <w:rPr>
          <w:rFonts w:eastAsia="Arial Unicode MS" w:cs="Arial" w:ascii="Arial" w:hAnsi="Arial"/>
          <w:bCs/>
          <w:iCs/>
          <w:lang w:val="es-ES_tradnl"/>
        </w:rPr>
        <w:t xml:space="preserve"> los autores Antonio Zapata, Nelson Pereira y Rolando Rojas. Los comentarios estuvieron a cargo del Dr. Luis Lumbreras. 9 de abril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“Epidemias e infancia amazónica en el Perú” expositora invitada la Dra. Luisa Belaunde Antropóloga, profesora e investigadora del Instituto de Saúde Colectiva, Universidade Federal da Bahía, Brasil. 9</w:t>
      </w:r>
      <w:r>
        <w:rPr>
          <w:rFonts w:eastAsia="Arial Unicode MS" w:cs="Arial" w:ascii="Arial" w:hAnsi="Arial"/>
          <w:bCs/>
          <w:iCs/>
          <w:lang w:val="es-ES_tradnl"/>
        </w:rPr>
        <w:t xml:space="preserve"> de abril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a la mesa verde “Políticas de la identidad en el Perú: presentación del proyecto de investigación a desarrollar durante el año 2008. Participantes Ludwig Huber, Patricia Ríos, Rómulo Zúñiga y Raúl Hernández. 17 de abril.</w:t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13:00Z</dcterms:created>
  <dc:creator>nmasias</dc:creator>
  <dc:description/>
  <cp:keywords/>
  <dc:language>en-US</dc:language>
  <cp:lastModifiedBy>jagapito</cp:lastModifiedBy>
  <cp:lastPrinted>2008-04-09T15:11:00Z</cp:lastPrinted>
  <dcterms:modified xsi:type="dcterms:W3CDTF">2008-04-14T16:04:00Z</dcterms:modified>
  <cp:revision>6</cp:revision>
  <dc:subject/>
  <dc:title>Agenda</dc:title>
</cp:coreProperties>
</file>